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ΜΑΘΗΜΑΤΟΣ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Ο Διδάσκων:  </w:t>
      </w:r>
      <w:r>
        <w:rPr>
          <w:b/>
          <w:sz w:val="36"/>
          <w:szCs w:val="36"/>
        </w:rPr>
        <w:t>Τ. Στυλιανού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άθημα: </w:t>
      </w:r>
      <w:r>
        <w:rPr>
          <w:b/>
          <w:sz w:val="36"/>
          <w:szCs w:val="36"/>
        </w:rPr>
        <w:t xml:space="preserve"> Στατιστική &amp; Οικονομετρία (ΕΡΓ.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 ότι τα τμήματα 2 &amp; 7 του εργαστηρίου «</w:t>
      </w:r>
      <w:r>
        <w:rPr>
          <w:b/>
          <w:sz w:val="36"/>
          <w:szCs w:val="36"/>
        </w:rPr>
        <w:t>Στατιστικής &amp; Οικονομετρίας</w:t>
      </w:r>
      <w:r>
        <w:rPr>
          <w:sz w:val="32"/>
          <w:szCs w:val="32"/>
        </w:rPr>
        <w:t>» του κ. Στυλιανού  δεν θα διεξαχθούν σήμερα 14/01/14 κ ώρες 17:15-19:00, 19:15-21:00 αντιστοίχως, για προσωπικούς λόγους του καθηγητή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Η αναπλήρωση των παραπάνω εργ/ρίων θα πραγματοποιηθεί την Πέμπτη 16/01 και ώρες 09:00-10:30, 10:30-12:00, αντιστοίχω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άσος Στυλιανο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7:00Z</dcterms:created>
  <dc:creator>infolab</dc:creator>
  <dc:description/>
  <cp:keywords/>
  <dc:language>en-US</dc:language>
  <cp:lastModifiedBy>log2</cp:lastModifiedBy>
  <cp:lastPrinted>2014-01-14T09:22:00Z</cp:lastPrinted>
  <dcterms:modified xsi:type="dcterms:W3CDTF">2014-01-14T09:27:00Z</dcterms:modified>
  <cp:revision>2</cp:revision>
  <dc:subject/>
  <dc:title>  </dc:title>
</cp:coreProperties>
</file>